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และส่งเสริมอาชีพ ให้ประชาชนมีรายได้เพิ่มขึ้น</w:t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7"/>
        <w:gridCol w:w="1984"/>
        <w:gridCol w:w="1191"/>
        <w:gridCol w:w="1191"/>
        <w:gridCol w:w="1192"/>
        <w:gridCol w:w="2126"/>
        <w:gridCol w:w="2127"/>
        <w:gridCol w:w="14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่งเสริมอาชี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ักตบชว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ความรู้และพัฒนาอาชีพให้ประชา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รับความรู้ในการประกอบอาชี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รู้เกี่ยวกับอาชีพและนำไปใช้ได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่งเสริมอาชีพให้กับเกษตร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ความรู้และพัฒนาอาชีพให้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รับความรู้ในการประกอบอาชี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รู้เกี่ยวกับอาชีพและนำไปใช้ได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พัฒนาสินค้าชุมชนและหมู่บ้าน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ความรู้และพัฒนาอาชีพให้ประชา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รับความรู้ในการประกอบอาชี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รู้เกี่ยวกับอาชีพและนำไปใช้ได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ถ่ายทอดศิลปะและวัฒนาธรรมเพชรบุรี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ช่น การปั้น การทำขนมไทย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ความรู้และพัฒนาอาชีพให้ประชา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รับความรู้ในการประกอบอาชี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รู้เกี่ยวกับอาชีพและนำไปใช้ได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5235</wp:posOffset>
                </wp:positionH>
                <wp:positionV relativeFrom="margin">
                  <wp:posOffset>5558155</wp:posOffset>
                </wp:positionV>
                <wp:extent cx="391160" cy="88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8.05pt;margin-top:437.7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9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และส่งเสริมอาชีพ ให้ประชาชนมีรายได้เพิ่มขึ้น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10"/>
        <w:gridCol w:w="2268"/>
        <w:gridCol w:w="1984"/>
        <w:gridCol w:w="1191"/>
        <w:gridCol w:w="1191"/>
        <w:gridCol w:w="1192"/>
        <w:gridCol w:w="1844"/>
        <w:gridCol w:w="1844"/>
        <w:gridCol w:w="156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ส่งเสริมและพัฒนาอาชีพ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บรมพัฒนาอาชี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ความรู้และพัฒนาอาชีพให้ประชา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รับความรู้ในการประกอบอาชี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รู้เกี่ยวกับอาชีพและนำไปใช้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พัฒนาปรับปรุงสินค้าการเกษตรเข้าสู่มาตรฐ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Q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ับรองคุณภาคการเกษต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ความรู้และพัฒนาอาชีพให้ประชา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พัฒนาปรับปรุงสินค้าการเกษต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รู้เกี่ยวกับอาชีพและนำไปใช้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พัฒนาอาชีพปลูกเห็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ความรู้และพัฒนาอาชีพให้ประชา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รับความรู้ในการประกอบอาชี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รู้เกี่ยวกับอาชีพและนำไปใช้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อบรมดูงานการเกษตรแขนงใหม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ช่นการปลูกพืชไฮโดรโปนิค การปลูกพืชในโรงเรือ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ความรู้และพัฒนาอาชีพให้ประชา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ป็นแนวทางการทำเกษตรแขนงใหม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margin">
                        <wp:posOffset>908050</wp:posOffset>
                      </wp:positionV>
                      <wp:extent cx="391160" cy="882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3.7pt;margin-top:71.55pt;width:30.75pt;height:69.4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รู้เกี่ยวกับอาชีพและนำไปใช้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และส่งเสริมอาชีพ ให้ประชาชนมีรายได้เพิ่มขึ้น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10"/>
        <w:gridCol w:w="2268"/>
        <w:gridCol w:w="1984"/>
        <w:gridCol w:w="1191"/>
        <w:gridCol w:w="1191"/>
        <w:gridCol w:w="1192"/>
        <w:gridCol w:w="1844"/>
        <w:gridCol w:w="1844"/>
        <w:gridCol w:w="156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เลี้ยงไส้เดือนเพื่อการเกษตร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ความรู้และพัฒนาอาชีพให้ประชา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รับความรู้ในการประกอบอาชี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รู้เกี่ยวกับอาชีพและนำไปใช้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ปั้นลูกเป็นเกษตรกร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ความรู้และพัฒนาอาชีพให้ประชา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นับสนุนการทำเกษต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รู้เกี่ยวกับอาชีพและนำไปใช้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ร้านจำหน่ายของฝาก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จำหน่ายสินค้าและหารายได้ให้แก่ประชา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หน่ายสินค้า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องฝา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รายได้เสริ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ส่งเสริมอาชีพเลี้ย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ขุ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ความรู้และพัฒนาอาชีพให้ประชา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รับความรู้ในการประกอบอาชี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รู้เกี่ยวกับอาชีพและนำไปใช้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63660</wp:posOffset>
                </wp:positionH>
                <wp:positionV relativeFrom="margin">
                  <wp:posOffset>5241925</wp:posOffset>
                </wp:positionV>
                <wp:extent cx="391160" cy="882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5.8pt;margin-top:412.8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และส่งเสริมอาชีพ ให้ประชาชนมีรายได้เพิ่มขึ้น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10"/>
        <w:gridCol w:w="2268"/>
        <w:gridCol w:w="1984"/>
        <w:gridCol w:w="1191"/>
        <w:gridCol w:w="1191"/>
        <w:gridCol w:w="1192"/>
        <w:gridCol w:w="1844"/>
        <w:gridCol w:w="1844"/>
        <w:gridCol w:w="156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พัฒนาศักยภาพ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ศักยภาพของอาชีพให้กับประชาช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ประสิทธิภา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ศักยภาพและประสิทธิ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ส่งเสริมการตลาดและผลิตภัณฑ์ในชุมชน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OT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การตลาดและผลิตภัณฑ์ในชุมช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นับสนุนการตลาดและผลิตภัณฑ์ในชุมช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รายได้เสริมและสามารถนำไปประกอบอาชีพ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ก่อสร้างสถานที่จำหน่ายสินค้าเพื่อการเกษตร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กลุ่มอาชีพได้มีสถานที่จำหน่ายสินค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ศูนย์สาธิตเพื่อการตลา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ลุ่มอาชีพมีแหล่งจำหน่ายสินค้าและชาวบ้านมีรายได้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นับสนุนกลุ่มอาชีพ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ความรู้และพัฒนาอาชีพให้ประชาช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รับความรู้ในการประกอบอาชี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รายได้ในแต่ละครัวเรื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ความรู้เกี่ยวกับอาชีพและนำไปใช้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6540</wp:posOffset>
                      </wp:positionH>
                      <wp:positionV relativeFrom="margin">
                        <wp:posOffset>681355</wp:posOffset>
                      </wp:positionV>
                      <wp:extent cx="391160" cy="882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0.25pt;margin-top:53.7pt;width:30.75pt;height:69.4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0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และส่งเสริมอาชีพ ให้ประชาชนมีรายได้เพิ่มขึ้น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10"/>
        <w:gridCol w:w="2268"/>
        <w:gridCol w:w="1984"/>
        <w:gridCol w:w="1191"/>
        <w:gridCol w:w="1191"/>
        <w:gridCol w:w="1192"/>
        <w:gridCol w:w="1844"/>
        <w:gridCol w:w="1844"/>
        <w:gridCol w:w="156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อบรมผู้นำชุมชนและ อส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นับสนุนให้ผู้นำชุมชนและ อสม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ผู้นำชุมชนและ อสม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ความรู้เพิ่มมากขึ้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ผู้นำชุมชนและอสม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ี่ได้รับการอบร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ผู้นำชุมชนและอสม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เพิ่มพูนความรู้มาก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พัฒนาศักยภาพ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สม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ละบุคลากรชุม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ความรู้เกี่ยวกับการพัฒนา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พัฒน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ศักยภาพของอสม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ละผู้นำชุม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ห้เข้มแข็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 อสม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ละบุคลากรชุม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ี่ได้รับการพัฒนาศักยภา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ุมชนมีความเข้มแข็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6035</wp:posOffset>
                </wp:positionH>
                <wp:positionV relativeFrom="margin">
                  <wp:posOffset>5241925</wp:posOffset>
                </wp:positionV>
                <wp:extent cx="391160" cy="882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2.05pt;margin-top:412.8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332" w:footer="709" w:bottom="851"/>
      <w:pgNumType w:start="5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2:00Z</dcterms:created>
  <dc:creator>LAM VU TUNG</dc:creator>
  <dc:description/>
  <cp:keywords/>
  <dc:language>en-US</dc:language>
  <cp:lastModifiedBy>AdminPDC</cp:lastModifiedBy>
  <cp:lastPrinted>2012-03-06T08:31:00Z</cp:lastPrinted>
  <dcterms:modified xsi:type="dcterms:W3CDTF">2016-03-29T03:33:00Z</dcterms:modified>
  <cp:revision>59</cp:revision>
  <dc:subject/>
  <dc:title/>
</cp:coreProperties>
</file>